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B: Notice of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2 Jan 2017, Sai Gon – Hanoi Commercial Joint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Saigon – Hanoi Commerci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 of headquarter: No. 77 Tran Hung Dao, Tran Hung Dao Ward, Hoan Kiem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3 9423388</w:t>
        <w:tab/>
        <w:tab/>
        <w:t>Fax: 043 941094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expected to be issu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 to be issued: Share of Saigon – Hanoi Commerci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 before the issue: VND 9,485,944,6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outstanding shares (before the issue): VND 948,098,27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treasury shares (before the issue): 496,18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: SH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expected to be issued: 71,107,37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urpose of share issue: Issue shares for 2015 pay dividend to outstanding shareholder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Record date of shareholders for share issue for dividend payment: 29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29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date for trading issued shares: Feb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Number of distributed shares: 71,094,63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holders distributed to: 26,06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Arisen shares (if any) will be elimin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shares at present: 1,019,689,100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1,019,192,914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496,186 shar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7:00Z</dcterms:created>
  <dc:creator>user</dc:creator>
  <dc:description/>
  <cp:keywords/>
  <dc:language>en-US</dc:language>
  <cp:lastModifiedBy>Tung Nguyen</cp:lastModifiedBy>
  <dcterms:modified xsi:type="dcterms:W3CDTF">2017-01-20T08:28:00Z</dcterms:modified>
  <cp:revision>18</cp:revision>
  <dc:subject/>
  <dc:title>PLC: Termination of Brand operation</dc:title>
</cp:coreProperties>
</file>